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10 января 2012                                                                                                  № 4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администрации города Югорс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19.07.2010 № 1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бюджетных ассигнований бюджета города Юго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19.07.2010 № 1300                   «Об утверждении ведомственной целевой программы «Использование, охрана и защита  городских лесов на 2010-2012 годы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1. В Паспорте программы раздел «Объемы и источники финансирования» изложить в следующей редакции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Бюджет города Югорска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0 год – 7 946 тыс. рублей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1 год – 12 462,2 тыс. рублей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2 год – 12 190 тыс. рублей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носящая доход деятельность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0 год – 294,9 тыс. рублей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1 год – 130 тыс. рублей;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155 тыс. рублей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2. 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Финансовое обеспечение программных мероприятий»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сего на реализацию Программы из городского бюджета предусмотрено: </w:t>
      </w:r>
    </w:p>
    <w:p>
      <w:pPr>
        <w:pStyle w:val="Normal"/>
        <w:ind w:left="8496" w:hanging="0"/>
        <w:jc w:val="both"/>
        <w:rPr/>
      </w:pPr>
      <w:r>
        <w:rPr/>
        <w:t xml:space="preserve">          </w:t>
      </w:r>
      <w:r>
        <w:rPr/>
        <w:t>тыс. руб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43"/>
        <w:gridCol w:w="1701"/>
        <w:gridCol w:w="1843"/>
        <w:gridCol w:w="141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 598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9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46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190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4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</w:tr>
      <w:tr>
        <w:trPr>
          <w:trHeight w:val="29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4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3. Приложение к ведомственной целевой программе «Перечень мероприятий ведомственной целевой программы «Использование, охрана и защита городских лесов на 2010-2012 годы» изложить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2. Опубликовать настоящее постановление в газете «Югорский вестник» и разместить на 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b/>
          <w:sz w:val="24"/>
        </w:rPr>
        <w:t>10 января 2012 года</w:t>
      </w:r>
      <w:r>
        <w:rPr>
          <w:sz w:val="24"/>
        </w:rPr>
        <w:t xml:space="preserve">  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b/>
          <w:sz w:val="24"/>
        </w:rPr>
        <w:t>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,  охрана и защита городских лесов на  2010-2012 годы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992"/>
        <w:gridCol w:w="850"/>
        <w:gridCol w:w="993"/>
        <w:gridCol w:w="850"/>
        <w:gridCol w:w="709"/>
        <w:gridCol w:w="1843"/>
      </w:tblGrid>
      <w:tr>
        <w:trPr>
          <w:tblHeader w:val="true"/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результаты</w:t>
            </w:r>
          </w:p>
        </w:tc>
      </w:tr>
      <w:tr>
        <w:trPr>
          <w:tblHeader w:val="true"/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2012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озащитные мероприят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атрулирование по лесным дорогам городских ле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тушение лесных пожа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ладка минерализованных противопожарных поло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ход за минерализованными противопожарными полос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убка противопожарных разрывов в хвойном молодняке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- ремонт пожарной автоцистерны и 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-2012 г.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бнаружение лесных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е площади погибших насаждений от лесных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ятствие распространения лесных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ое состояние минерализованных противопожарных поло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законных пору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ый выезд и тушение лесных пожаров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Улучшенное санитарное и эстетическое состояние городских лесов.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охозяйственн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храна лесов от незаконных порубок (патрулировани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убки ухода в молодня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убка единичных дерев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чистка леса от захламл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чистка леса от бытового мусо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-2012 г.г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законных пору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ое санитарное и эстетическое состояние городских ле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2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62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1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3:00Z</dcterms:created>
  <dc:creator>Maksymchuk_EN</dc:creator>
  <dc:description/>
  <cp:keywords/>
  <dc:language>en-US</dc:language>
  <cp:lastModifiedBy> </cp:lastModifiedBy>
  <cp:lastPrinted>2012-01-13T13:20:00Z</cp:lastPrinted>
  <dcterms:modified xsi:type="dcterms:W3CDTF">2012-01-13T08:21:00Z</dcterms:modified>
  <cp:revision>3</cp:revision>
  <dc:subject/>
  <dc:title/>
</cp:coreProperties>
</file>